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lang w:val="en"/>
        </w:rPr>
        <w:t>27 NCAC 01D .3302</w:t>
        <w:tab/>
        <w:t>Definition of Specialty</w:t>
      </w:r>
    </w:p>
    <w:p>
      <w:pPr>
        <w:pStyle w:val="Paragraph"/>
        <w:rPr>
          <w:lang w:val="en"/>
        </w:rPr>
      </w:pPr>
      <w:r>
        <w:rPr>
          <w:lang w:val="en"/>
        </w:rPr>
        <w:t>The specialty of privacy and information security law encompasses the laws that regulate the collection, storage, sharing, monetization, security, disposal, and permissible uses of personal or confidential information about individuals, businesses, and organizations, and the security of information regarding individuals and the information systems of businesses and organizations. The specialty also includes legal requirements and risks related to cyber incidents, such as external intrusions into computer systems, and cyber threats, such as governmental information sharing programs.</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September 28, 2017.</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